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ля юрлиц на Бланке организации</w:t>
      </w:r>
    </w:p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jc w:val="right"/>
        <w:rPr>
          <w:b/>
          <w:b/>
        </w:rPr>
      </w:pPr>
      <w:r>
        <w:rPr>
          <w:b/>
        </w:rPr>
        <w:t xml:space="preserve">к Регламенту оказания брокерских услуг </w:t>
      </w:r>
    </w:p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jc w:val="right"/>
        <w:rPr>
          <w:b/>
          <w:b/>
        </w:rPr>
      </w:pPr>
      <w:r>
        <w:rPr>
          <w:b/>
        </w:rPr>
        <w:t>ЗАО ИК «Геофинансы»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</w:t>
        <w:tab/>
      </w:r>
    </w:p>
    <w:p>
      <w:pPr>
        <w:pStyle w:val="Norma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Д О В Е Р Е Н Н О С Т Ь* № </w:t>
      </w:r>
    </w:p>
    <w:p>
      <w:pPr>
        <w:pStyle w:val="Normal1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г. __________</w:t>
        <w:tab/>
        <w:tab/>
        <w:tab/>
        <w:tab/>
        <w:tab/>
        <w:tab/>
        <w:tab/>
        <w:t xml:space="preserve">            «_____»_________________200____</w:t>
        <w:softHyphen/>
        <w:t>г.</w:t>
      </w:r>
    </w:p>
    <w:p>
      <w:pPr>
        <w:pStyle w:val="Normal1"/>
        <w:ind w:right="-1"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Настоящей доверенностью__________________________________________________ (далее по тексту «Клиент»), 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color w:val="000000"/>
          <w:sz w:val="14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  <w:tab/>
        <w:tab/>
        <w:t xml:space="preserve">                               (</w:t>
      </w:r>
      <w:r>
        <w:rPr>
          <w:rFonts w:cs="Times New Roman;Times New Roman" w:ascii="Times New Roman;Times New Roman" w:hAnsi="Times New Roman;Times New Roman"/>
          <w:i/>
          <w:color w:val="000000"/>
          <w:sz w:val="14"/>
          <w:szCs w:val="12"/>
        </w:rPr>
        <w:t>Наименование организации, ФИО)</w:t>
      </w:r>
      <w:r>
        <w:rPr>
          <w:rFonts w:cs="Times New Roman;Times New Roman" w:ascii="Times New Roman;Times New Roman" w:hAnsi="Times New Roman;Times New Roman"/>
          <w:b/>
          <w:color w:val="000000"/>
          <w:sz w:val="14"/>
          <w:szCs w:val="12"/>
        </w:rPr>
        <w:t xml:space="preserve"> 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В лице __________________________, действующего(ей)на основании   ____________________________________,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4"/>
          <w:szCs w:val="1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4"/>
          <w:szCs w:val="12"/>
        </w:rPr>
        <w:t xml:space="preserve">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4"/>
          <w:szCs w:val="12"/>
        </w:rPr>
        <w:t xml:space="preserve">(ФИО)                                                                                                                                                  (наименовании документа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color w:val="000000"/>
          <w:sz w:val="14"/>
          <w:szCs w:val="12"/>
        </w:rPr>
        <w:footnoteReference w:id="2"/>
      </w:r>
      <w:r>
        <w:rPr>
          <w:rFonts w:cs="Times New Roman;Times New Roman" w:ascii="Times New Roman;Times New Roman" w:hAnsi="Times New Roman;Times New Roman"/>
          <w:i/>
          <w:color w:val="000000"/>
          <w:sz w:val="14"/>
          <w:szCs w:val="12"/>
        </w:rPr>
        <w:t>– для юрлиц)</w:t>
      </w:r>
    </w:p>
    <w:p>
      <w:pPr>
        <w:pStyle w:val="Norma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уполномочивает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______________________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___________________________________________________________,</w:t>
      </w:r>
    </w:p>
    <w:p>
      <w:pPr>
        <w:pStyle w:val="Normal1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12"/>
          <w:szCs w:val="12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2"/>
          <w:szCs w:val="12"/>
        </w:rPr>
        <w:t>(Фамилия, Имя, Отчество</w:t>
      </w:r>
      <w:r>
        <w:rPr>
          <w:rStyle w:val="FootnoteCharacters"/>
          <w:rStyle w:val="FootnoteAnchor"/>
          <w:sz w:val="12"/>
          <w:szCs w:val="12"/>
        </w:rPr>
        <w:footnoteReference w:id="3"/>
      </w:r>
      <w:r>
        <w:rPr>
          <w:rFonts w:cs="Times New Roman;Times New Roman" w:ascii="Times New Roman;Times New Roman" w:hAnsi="Times New Roman;Times New Roman"/>
          <w:i/>
          <w:color w:val="000000"/>
          <w:sz w:val="12"/>
          <w:szCs w:val="12"/>
        </w:rPr>
        <w:t>; Наименование, ИНН, ФИО руководителя и наименование документа на основе которого действует – для поверенного юридического лица</w:t>
      </w: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  <w:t>)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аспорт:____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_____________________________________________________________________________________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12"/>
          <w:szCs w:val="12"/>
        </w:rPr>
        <w:t>(Серия, номер, когда и кем выдан.)</w:t>
      </w:r>
    </w:p>
    <w:p>
      <w:pPr>
        <w:pStyle w:val="31"/>
        <w:spacing w:lineRule="auto" w:line="240"/>
        <w:rPr>
          <w:color w:val="000000"/>
        </w:rPr>
      </w:pPr>
      <w:r>
        <w:rPr>
          <w:color w:val="000000"/>
        </w:rPr>
        <w:t>Заключать договоры с ЗАО ИК «Геофинансы» от имени Клиента совершать следующие действия от имени Клиента, предусмотренные Регламентом оказания брокерских услуг ЗАО ИК «Геофинансы» , Клиентским регламентом</w:t>
      </w:r>
      <w:r>
        <w:rPr/>
        <w:t xml:space="preserve"> (Условиями) осуществления депозитарной деятельности КИТ Финанс (ООО), а так же действующим законодательством РФ: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давать в ЗАО ИК «Геофинансы» и подписывать от имени Клиента Поручения на совершение сделки с ценными бумагами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лучать в ЗАО ИК «Геофинансы» от имени Клиент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кодовые таблицы паролей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для дистанционного обмена сообщениями Клиента с ЗАО ИК «Геофинансы»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Подавать в </w:t>
      </w:r>
      <w:bookmarkStart w:id="0" w:name="OLE_LINK1"/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ЗАО ИК «Геофинансы» и подписывать 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0"/>
        </w:rPr>
        <w:t>от имени Клиента следующие виды поручений на совершение неторговых операций с ценными бумагами и денежными средствами Клиента: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внесение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отзыв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перевод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учетную операцию с ценными бумагами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Подавать в ЗАО ИК «Геофинансы» и подписывать от имени Клиента поручения на совершение операций по счетам депо, открытым в депозитарии КИТ Финанс (ООО), в том числе: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открытие/закрытие счета депо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предоставление информации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совершение инвентарной/административной операции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блокировку/ разблокировку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обременение обязательствами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ручение на прекращение обременения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Отмена поручения по счету депо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Информационные запросы и любые прочие операции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Подписывать за Клиента документы и сообщения, направляемые от имени Клиента в адрес ЗАО ИК «Геофинансы». 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Запрашивать и получать имени Клиента кодовые таблицы паролей, Отчеты о клиентском счете, содержащие всю информацию о сделках с ценными бумагами и инструментами срочного рынка, о неторговых операциях, совершенных по поручениям Клиента, а также выписки и уведомления о проведенных операциях по счетам депо, открытым в КИТ Финанс (ООО) на имя Клиента, а также по счетам депо, в отношении которых Клиент предоставил Компании полномочия Попечителя счета. 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ередавать в ЗАО ИК «Геофинансы» и получать от ЗАО ИК «Геофинансы» любые сообщения и  документы, составленные  в письменном и/или электронном виде, подписанные уполномоченными представителями Клиента, связанные с обслуживанием на рынке ценных бумаг и срочном рынке, в том числе анкеты,  заявки, распоряжения и прочих поручения, предусмотренные Регламентом оказания брокерских услуг ЗАО ИК «Геофинансы», Клиентским регламентом (Условиями) осуществления депозитарной деятельности КИТ Финанс (ООО).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Совершать все иные фактические и юридические действия, связанные с исполнением настоящего поручения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В случаях и порядке, предусмотренных действующим законодательством РФ, направлять соответствующие уведомления в регулирующие органы РФ о совершенных Клиентом сделках с ценными бумагами.   </w:t>
      </w:r>
    </w:p>
    <w:p>
      <w:pPr>
        <w:pStyle w:val="BodyText2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Настоящая доверенность выдана на срок до «____»___________200___г.  (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</w:rPr>
        <w:t>без права передоверия третьим лицам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).</w:t>
      </w:r>
    </w:p>
    <w:p>
      <w:pPr>
        <w:pStyle w:val="BodyText2"/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Настоящая доверенность выдана в соответствии с законодательством Российской Федерации.</w:t>
      </w:r>
    </w:p>
    <w:p>
      <w:pPr>
        <w:pStyle w:val="BodyText2"/>
        <w:spacing w:lineRule="auto" w:line="24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1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Образец подписи        _____________                   ______________           удостоверяю</w:t>
      </w:r>
    </w:p>
    <w:p>
      <w:pPr>
        <w:pStyle w:val="Normal1"/>
        <w:ind w:right="-1"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BodyText"/>
        <w:rPr/>
      </w:pPr>
      <w:r>
        <w:rPr>
          <w:color w:val="000000"/>
        </w:rPr>
        <w:t>Клиент  __________________ /</w:t>
      </w:r>
      <w:r>
        <w:rPr>
          <w:b/>
          <w:i w:val="false"/>
        </w:rPr>
        <w:t>___________/</w:t>
      </w:r>
      <w:r>
        <w:rPr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МП (для юрлиц)</w:t>
      </w:r>
    </w:p>
    <w:sectPr>
      <w:footnotePr>
        <w:numFmt w:val="decimal"/>
      </w:footnotePr>
      <w:type w:val="nextPage"/>
      <w:pgSz w:w="11906" w:h="16838"/>
      <w:pgMar w:left="1080" w:right="85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, если лицо действует в порядке передоверия , то настоящая Доверенность должна быть оформлена нотари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законодательству Российской Федерации о защите персональных данных, доверенное физическое лицо, указанное в настоящей Доверенности, обязано предоставить в КИТ Финанс (ООО) согласие на обработку его персональных данных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spacing w:lineRule="auto" w:line="360"/>
      <w:ind w:right="-1" w:hanging="0"/>
      <w:jc w:val="both"/>
    </w:pPr>
    <w:rPr>
      <w:sz w:val="22"/>
    </w:rPr>
  </w:style>
  <w:style w:type="paragraph" w:styleId="BodyText">
    <w:name w:val="Body Text"/>
    <w:basedOn w:val="Normal1"/>
    <w:qFormat/>
    <w:pPr>
      <w:ind w:right="-1" w:hanging="0"/>
    </w:pPr>
    <w:rPr>
      <w:rFonts w:ascii="Times New Roman;Times New Roman" w:hAnsi="Times New Roman;Times New Roman" w:cs="Times New Roman;Times New Roman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1"/>
    <w:next w:val="Normal1"/>
    <w:qFormat/>
    <w:pPr>
      <w:keepNext w:val="true"/>
      <w:widowControl w:val="false"/>
      <w:spacing w:lineRule="atLeast" w:line="20" w:before="240" w:after="60"/>
      <w:ind w:left="113" w:firstLine="709"/>
      <w:jc w:val="both"/>
      <w:textAlignment w:val="baseline"/>
    </w:pPr>
    <w:rPr>
      <w:rFonts w:ascii="Times New Roman;Times New Roman" w:hAnsi="Times New Roman;Times New Roman" w:cs="Times New Roman;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енность_на_уполн_пред-ля_(прил.8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17:00Z</dcterms:created>
  <dc:creator>Дарья Скоробогатая</dc:creator>
  <dc:description/>
  <cp:keywords/>
  <dc:language>en-US</dc:language>
  <cp:lastModifiedBy>Admin</cp:lastModifiedBy>
  <dcterms:modified xsi:type="dcterms:W3CDTF">2016-12-19T18:34:00Z</dcterms:modified>
  <cp:revision>9</cp:revision>
  <dc:subject/>
  <dc:title>                                                                                                                              </dc:title>
</cp:coreProperties>
</file>