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арифы Брокер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Фондовый рынок*</w:t>
      </w:r>
    </w:p>
    <w:p>
      <w:pPr>
        <w:pStyle w:val="Heading2"/>
        <w:numPr>
          <w:ilvl w:val="0"/>
          <w:numId w:val="0"/>
        </w:numPr>
        <w:ind w:left="35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.Тариф «Базовый»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41"/>
        <w:gridCol w:w="2351"/>
        <w:gridCol w:w="2386"/>
      </w:tblGrid>
      <w:tr>
        <w:trPr>
          <w:trHeight w:val="5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Разме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Неторговые опе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нвестиционного счета/ИИ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инвестиционный счет/ИИ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исание денежных средств с инвестиционного счета/ ИИС  (в том числе вывод средств по реквизитам)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инвестиционный счет/ИИ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 инвестиционного счета/ИИ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Догово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Догово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Торговые опе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00746539"/>
            <w:bookmarkStart w:id="1" w:name="OLE_LINK45"/>
            <w:bookmarkStart w:id="2" w:name="OLE_LINK44"/>
            <w:bookmarkEnd w:id="0"/>
            <w:bookmarkEnd w:id="1"/>
            <w:bookmarkEnd w:id="2"/>
            <w:r>
              <w:rPr>
                <w:sz w:val="20"/>
                <w:szCs w:val="20"/>
              </w:rPr>
              <w:t>2.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брокера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от суммы сделки купли-продажи ценных бумаг, за исключением сделок, указанных в пп. 2.2-2.6  Ставок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,1% </w:t>
            </w:r>
            <w:r>
              <w:rPr>
                <w:bCs/>
                <w:sz w:val="20"/>
                <w:szCs w:val="20"/>
              </w:rPr>
              <w:t>- При стоимости активов**  на счете клиента до 50 000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5% </w:t>
            </w:r>
            <w:r>
              <w:rPr>
                <w:bCs/>
                <w:sz w:val="20"/>
                <w:szCs w:val="20"/>
              </w:rPr>
              <w:t>- При стоимости активов на счете клиента свыше 50 000 р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 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лендарный 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OLE_LINK43"/>
            <w:bookmarkEnd w:id="3"/>
            <w:r>
              <w:rPr>
                <w:sz w:val="20"/>
                <w:szCs w:val="20"/>
              </w:rPr>
              <w:t>2.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брокера при совершении операций с акциями в </w:t>
            </w:r>
            <w:r>
              <w:rPr>
                <w:color w:val="000000"/>
                <w:sz w:val="20"/>
                <w:szCs w:val="20"/>
              </w:rPr>
              <w:t xml:space="preserve">РТС «Классический рынок акций» или в </w:t>
            </w:r>
            <w:r>
              <w:rPr>
                <w:color w:val="000000"/>
                <w:sz w:val="20"/>
                <w:szCs w:val="20"/>
                <w:lang w:val="en-US"/>
              </w:rPr>
              <w:t>RT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o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от суммы сделки </w:t>
            </w:r>
            <w:r>
              <w:rPr>
                <w:i/>
                <w:iCs/>
                <w:color w:val="000000"/>
                <w:sz w:val="20"/>
                <w:szCs w:val="20"/>
              </w:rPr>
              <w:t>купли-продажи ценных бумаг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.1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мент совершения денежных расчет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брокера при совершении операций с акциями на внебиржевом рынке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брокера при совершении операций с облигациями на внебиржевом рынке или в </w:t>
            </w:r>
            <w:r>
              <w:rPr>
                <w:color w:val="000000"/>
                <w:sz w:val="20"/>
                <w:szCs w:val="20"/>
                <w:lang w:val="en-US"/>
              </w:rPr>
              <w:t>RT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onds</w:t>
            </w:r>
            <w:r>
              <w:rPr>
                <w:color w:val="000000"/>
                <w:sz w:val="20"/>
                <w:szCs w:val="20"/>
              </w:rPr>
              <w:t xml:space="preserve">, с расчетам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VP</w:t>
            </w:r>
            <w:r>
              <w:rPr>
                <w:sz w:val="20"/>
                <w:szCs w:val="20"/>
              </w:rPr>
              <w:t xml:space="preserve"> ДКК, </w:t>
            </w:r>
            <w:r>
              <w:rPr>
                <w:sz w:val="20"/>
                <w:szCs w:val="20"/>
                <w:lang w:val="en-US"/>
              </w:rPr>
              <w:t>DVP</w:t>
            </w:r>
            <w:r>
              <w:rPr>
                <w:sz w:val="20"/>
                <w:szCs w:val="20"/>
              </w:rPr>
              <w:t xml:space="preserve"> НД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т суммы сделки купли-продажи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%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мент проведения расчетов по сделке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рокера при совершении операций с облигациями на внебиржевом рынк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за исключением сделок, указанных в пп. 2.4 Ставок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OLE_LINK2"/>
            <w:r>
              <w:rPr>
                <w:sz w:val="20"/>
                <w:szCs w:val="20"/>
              </w:rPr>
              <w:t>Бесплатно</w:t>
            </w:r>
            <w:bookmarkEnd w:id="4"/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OLE_LINK3"/>
            <w:r>
              <w:rPr>
                <w:sz w:val="20"/>
                <w:szCs w:val="20"/>
              </w:rPr>
              <w:t>Комиссия брокера при участии Клиента в первичном размещении ценных бумаг через Брокера как андеррайтера выпуска</w:t>
            </w:r>
            <w:bookmarkEnd w:id="5"/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 Маржинальное кредитование, сделки с отложенными обязательствам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рокера по специальным сделкам купли-продажи (от суммы специальной сделки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0,03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за каждый рабочий день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Брокера  по сделкам переноса отрицательной торговой позиции по денежным средствам </w:t>
            </w:r>
            <w:r>
              <w:rPr>
                <w:i/>
                <w:sz w:val="20"/>
                <w:szCs w:val="20"/>
              </w:rPr>
              <w:t>(от суммы первой части сделки переноса, в процентах годовых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6,95 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рассчитывается исходя из количества календарных дней между датами расчётов по первой и второй частям сделки переноса. Взимается в день заключения сделк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 Брокера по сделкам переноса отрицательной торговой позиции по ценным бумагам </w:t>
            </w:r>
            <w:r>
              <w:rPr>
                <w:i/>
                <w:sz w:val="20"/>
                <w:szCs w:val="20"/>
              </w:rPr>
              <w:t>(от суммы первой части сделки переноса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0,06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заключения сделк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йма денежными средствами, в том числе маржинального займа и поддержание иной задолженности по счету на фондовом рынке (от размера позиции (займа, задолженности), в процентах годовых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6,95 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рассчитывается исходя из количества календарных дней займ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делок, направленных на принудительное закрытие позиций на фондовом рынке, в том числе вследствие недостатка обеспечения предоставленных займов или при погашении иной задолженности Клиента перед Компанией (от суммы сделки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3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ется дополнительно к комиссии, определенной п.1.1.1 Тариф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ndnote"/>
        <w:ind w:firstLine="708"/>
        <w:rPr/>
      </w:pPr>
      <w:r>
        <w:rPr/>
        <w:t xml:space="preserve">* </w:t>
      </w:r>
      <w:r>
        <w:rPr>
          <w:iCs/>
          <w:color w:val="000000"/>
        </w:rPr>
        <w:t>Ставки комиссионного вознаграждения Брокера на Фондовом рынке приведены без НДС - НДС не облагается  в соответствии с п/п 12.2.) п.2 ст.149 Налогового кодекса РФ (если для конкретного тарифа  не определено иное), но без учета комиссионных вознаграждений сторонних организаций (например, комиссионных вознаграждений торговой системы, депозитариев, реестродержателей и иные расходы, связанные с обслуживанием Клиента и т.п.).</w:t>
      </w:r>
    </w:p>
    <w:p>
      <w:pPr>
        <w:pStyle w:val="Endnote"/>
        <w:ind w:firstLine="708"/>
        <w:rPr/>
      </w:pPr>
      <w:r>
        <w:rPr>
          <w:iCs/>
          <w:color w:val="000000"/>
        </w:rPr>
        <w:t>**  В целях расчета ставки комиссии, применяемой в текущем месяце, рассчитывается стоимость активов, находящихся на счете клиента в течение предыдущего месяца. Под стоимостью активов понимается величина, рассчитываемая как сумма активов клиента на конец каждого календарного дня в течение месяца, деленная на количество календарных дней в месяце. При этом активы на конец календарного дня складываются из денежных средств и произведений количества ценных бумаг на рыночную цену соответствующей бумаги. Рыночная цена ценной бумаги определяется в соответствии с правилами ТС. Если для данной ценной бумаги рыночная цена определяется несколькими ТС, то для выбора конкретной ТС приоритет отдается следующим ТС (в порядке убывания приоритета) – ММВБ НГЦБ, ММВБ ГЦБ, РТС СГК, СПВБ.   Если ни в одной из указанных ТС в течении последних 90 дней от даты расчёта не определена рыночная цена данной бумаги, то стоимость данной бумаги не учитывается в расчетах стоимости активов.</w:t>
      </w:r>
    </w:p>
    <w:p>
      <w:pPr>
        <w:pStyle w:val="Endnote"/>
        <w:rPr>
          <w:b/>
          <w:b/>
          <w:bCs/>
          <w:sz w:val="18"/>
          <w:szCs w:val="18"/>
        </w:rPr>
      </w:pPr>
      <w:r>
        <w:rPr>
          <w:iCs/>
          <w:color w:val="000000"/>
        </w:rPr>
        <w:t>При заключении договора применяется тариф 0,03% с даты заключения до окончания первого полного месяца, следующего за датой заключения договора.</w:t>
      </w:r>
      <w:r>
        <w:br w:type="page"/>
      </w:r>
    </w:p>
    <w:p>
      <w:pPr>
        <w:pStyle w:val="Heading2"/>
        <w:numPr>
          <w:ilvl w:val="0"/>
          <w:numId w:val="0"/>
        </w:numPr>
        <w:ind w:left="357" w:hanging="0"/>
        <w:jc w:val="center"/>
        <w:rPr/>
      </w:pPr>
      <w:r>
        <w:rPr>
          <w:bCs/>
          <w:sz w:val="22"/>
          <w:szCs w:val="22"/>
        </w:rPr>
        <w:t>2. Тариф «Фиксированный»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5232"/>
        <w:gridCol w:w="210"/>
        <w:gridCol w:w="1803"/>
        <w:gridCol w:w="338"/>
        <w:gridCol w:w="2313"/>
        <w:gridCol w:w="72"/>
      </w:tblGrid>
      <w:tr>
        <w:trPr>
          <w:trHeight w:val="57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р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чани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Неторговые операци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нвестиционного счета/ИИ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инвестиционный счет/ИИ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исание денежных средств с инвестиционного счета/ИИС (в том числе вывод средств по реквизитам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инвестиционный счет/ИИ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 инвестиционного счета/ИИ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Догово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Догово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Торговые операци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 xml:space="preserve">Комиссия брокера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за исключением сделок, указанных в пп. 2.2-2.6 Ставок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000 руб.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лендарный месяц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следний рабочий день календарного месяца. В случае отсутствия операций по счету комиссия не взимается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брокера при совершении операций с акциями в </w:t>
            </w:r>
            <w:r>
              <w:rPr>
                <w:color w:val="000000"/>
                <w:sz w:val="20"/>
                <w:szCs w:val="20"/>
              </w:rPr>
              <w:t xml:space="preserve">РТС «Классический рынок акций» или в </w:t>
            </w:r>
            <w:r>
              <w:rPr>
                <w:color w:val="000000"/>
                <w:sz w:val="20"/>
                <w:szCs w:val="20"/>
                <w:lang w:val="en-US"/>
              </w:rPr>
              <w:t>RT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o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от суммы сделки </w:t>
            </w:r>
            <w:r>
              <w:rPr>
                <w:i/>
                <w:iCs/>
                <w:color w:val="000000"/>
                <w:sz w:val="20"/>
                <w:szCs w:val="20"/>
              </w:rPr>
              <w:t>купли-продажи ценных бумаг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.1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мент совершения денежных расчето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брокера при совершении операций с акциями на внебиржевом рынк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брокера при совершении операций с облигациями на внебиржевом рынке или в </w:t>
            </w:r>
            <w:r>
              <w:rPr>
                <w:color w:val="000000"/>
                <w:sz w:val="20"/>
                <w:szCs w:val="20"/>
                <w:lang w:val="en-US"/>
              </w:rPr>
              <w:t>RT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onds</w:t>
            </w:r>
            <w:r>
              <w:rPr>
                <w:color w:val="000000"/>
                <w:sz w:val="20"/>
                <w:szCs w:val="20"/>
              </w:rPr>
              <w:t xml:space="preserve">, с расчетам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VP</w:t>
            </w:r>
            <w:r>
              <w:rPr>
                <w:sz w:val="20"/>
                <w:szCs w:val="20"/>
              </w:rPr>
              <w:t xml:space="preserve"> ДКК, </w:t>
            </w:r>
            <w:r>
              <w:rPr>
                <w:sz w:val="20"/>
                <w:szCs w:val="20"/>
                <w:lang w:val="en-US"/>
              </w:rPr>
              <w:t>DVP</w:t>
            </w:r>
            <w:r>
              <w:rPr>
                <w:sz w:val="20"/>
                <w:szCs w:val="20"/>
              </w:rPr>
              <w:t xml:space="preserve"> НД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т суммы сделки купли-продаж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%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лей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мент проведения расчетов по сделк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рокера при совершении операций с облигациями на внебиржевом рынк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 исключением сделок, указанных в пп. 2.4 Ставок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рокера при участии Клиента в первичном размещении ценных бумаг через Брокера как андеррайтера выпу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 Маржинальное кредитование, сделки с отложенными обязательства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рокера по специальным сделкам купли-продажи (от суммы специальной сделки)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0,03%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за каждый рабочий д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Брокера  по сделкам переноса отрицательной торговой позиции по денежным средствам </w:t>
            </w:r>
            <w:r>
              <w:rPr>
                <w:i/>
                <w:sz w:val="20"/>
                <w:szCs w:val="20"/>
              </w:rPr>
              <w:t>(от суммы первой части сделки переноса, в процентах годовых)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6,95 %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рассчитывается исходя из количества календарных дней между датами расчётов по первой и второй частям сделки переноса. Взимается в день заключения сдел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 Брокера по сделкам переноса отрицательной торговой позиции по ценным бумагам </w:t>
            </w:r>
            <w:r>
              <w:rPr>
                <w:i/>
                <w:sz w:val="20"/>
                <w:szCs w:val="20"/>
              </w:rPr>
              <w:t>(от суммы первой части сделки переноса)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0,06%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заключения сдел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йма денежными средствами, в том числе маржинального займа и поддержание иной задолженности по счету на фондовом рынке (от размера позиции (займа, задолженности), в процентах годовых)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6,95 %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рассчитывается исходя из количества календарных дней займ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делок, направленных на принудительное закрытие позиций на фондовом рынке, в том числе вследствие недостатка обеспечения предоставленных займов или при погашении иной задолженности Клиента перед Компанией (от суммы сделки)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3%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ется дополнительно к комиссии, определенной п.1.1.1 Тариф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инимальная плата по Договору составляет 300-00 (Триста) рублей за календарный месяц и взимается вне зависимости от наличия или отсутствия операций по инвестиционным счетам. В случае если сумма комиссии, рассчитанная в соответствии с пп. 1 и 2 Ставок оказывается меньше установленной Минимальной платы, то взимается Минимальная плата за услуги Брокера. В этом случае плата за услуги в соответствии с пп. 1 и 2 Ставок включается в Минимальную плату за услуги Брокера и дополнительно не начисляетс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нимальная плата взимается в последний рабочий день календарного месяца.</w:t>
      </w:r>
    </w:p>
    <w:p>
      <w:pPr>
        <w:pStyle w:val="Heading2"/>
        <w:numPr>
          <w:ilvl w:val="0"/>
          <w:numId w:val="0"/>
        </w:numPr>
        <w:spacing w:before="0" w:after="0"/>
        <w:ind w:left="35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35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.Вознаграждение Банка за совершение сделок в рамках Индивидуального инвестиционного</w:t>
      </w:r>
    </w:p>
    <w:p>
      <w:pPr>
        <w:pStyle w:val="Heading2"/>
        <w:numPr>
          <w:ilvl w:val="0"/>
          <w:numId w:val="0"/>
        </w:numPr>
        <w:spacing w:before="0" w:after="0"/>
        <w:ind w:left="357" w:hanging="0"/>
        <w:jc w:val="center"/>
        <w:rPr/>
      </w:pPr>
      <w:r>
        <w:rPr>
          <w:bCs/>
          <w:sz w:val="22"/>
          <w:szCs w:val="22"/>
        </w:rPr>
        <w:t xml:space="preserve">счета (ИИС) – Тариф «ИИС» (НДС не облагается </w:t>
      </w:r>
      <w:r>
        <w:rPr>
          <w:iCs/>
          <w:color w:val="000000"/>
        </w:rPr>
        <w:t>в соответствии с п/п 12.2.) п.2 ст.149 Налогового кодекса РФ</w:t>
      </w:r>
      <w:r>
        <w:rPr>
          <w:bCs/>
          <w:sz w:val="22"/>
          <w:szCs w:val="22"/>
        </w:rPr>
        <w:t>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знаграждение Банка за совершение Торговых операций с Ценными бумагами независимо от совокупного объема всех указанных операций, совершенных за один день, составляет </w:t>
      </w:r>
      <w:r>
        <w:rPr>
          <w:b/>
          <w:sz w:val="20"/>
          <w:szCs w:val="20"/>
        </w:rPr>
        <w:t>0,1 (Ноль целых одна десятая) процента</w:t>
      </w:r>
      <w:r>
        <w:rPr>
          <w:sz w:val="20"/>
          <w:szCs w:val="20"/>
        </w:rPr>
        <w:t xml:space="preserve"> от объема каждой Торговой операции с Ценными бумагами, но </w:t>
      </w:r>
      <w:r>
        <w:rPr>
          <w:b/>
          <w:sz w:val="20"/>
          <w:szCs w:val="20"/>
        </w:rPr>
        <w:t>не менее 300 (триста) рублей</w:t>
      </w:r>
      <w:r>
        <w:rPr>
          <w:sz w:val="20"/>
          <w:szCs w:val="20"/>
        </w:rPr>
        <w:t xml:space="preserve"> за календарный меся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сумма указанного вознаграждения Банка, рассчитанная нарастающим итогом с начала календарного месяца, в совокупности не превысит 300 (триста) рублей за календарный месяц, Клиент в последний рабочий день месяца дополнительно выплачивает Банку вознаграждение в размере разницы между 500 (пятьюстами) рублями и фактически уплаченным Банку вознаграждением за совершение Торговых операций с Ценными бумаг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лучае отсутствия в течение календарного месяца Торговых операций по счету ИИС Клиент в последний рабочий день месяца уплачивает Банку вознаграждение в размере </w:t>
      </w:r>
      <w:r>
        <w:rPr>
          <w:b/>
          <w:sz w:val="20"/>
          <w:szCs w:val="20"/>
        </w:rPr>
        <w:t>300 (триста) рублей.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60" w:top="727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8929"/>
    </w:tblGrid>
    <w:tr>
      <w:trPr>
        <w:cantSplit w:val="true"/>
      </w:trPr>
      <w:tc>
        <w:tcPr>
          <w:tcW w:w="1418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ind w:right="-6" w:hanging="0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</w:tc>
      <w:tc>
        <w:tcPr>
          <w:tcW w:w="8929" w:type="dxa"/>
          <w:tcBorders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jc w:val="right"/>
            <w:rPr>
              <w:b w:val="false"/>
              <w:b w:val="false"/>
              <w:i/>
              <w:i/>
              <w:sz w:val="18"/>
              <w:szCs w:val="18"/>
            </w:rPr>
          </w:pPr>
          <w:r>
            <w:rPr>
              <w:b w:val="false"/>
              <w:i/>
              <w:sz w:val="18"/>
              <w:szCs w:val="18"/>
            </w:rPr>
          </w:r>
        </w:p>
      </w:tc>
    </w:tr>
    <w:tr>
      <w:trPr>
        <w:trHeight w:val="240" w:hRule="atLeast"/>
        <w:cantSplit w:val="true"/>
      </w:trPr>
      <w:tc>
        <w:tcPr>
          <w:tcW w:w="1418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</w:tc>
      <w:tc>
        <w:tcPr>
          <w:tcW w:w="8929" w:type="dxa"/>
          <w:tcBorders/>
        </w:tcPr>
        <w:p>
          <w:pPr>
            <w:pStyle w:val="Heading2"/>
            <w:numPr>
              <w:ilvl w:val="0"/>
              <w:numId w:val="0"/>
            </w:numPr>
            <w:spacing w:before="60" w:after="0"/>
            <w:ind w:left="0" w:hanging="0"/>
            <w:jc w:val="right"/>
            <w:rPr>
              <w:b w:val="false"/>
              <w:b w:val="false"/>
              <w:sz w:val="18"/>
              <w:szCs w:val="18"/>
              <w:lang w:val="en-US"/>
            </w:rPr>
          </w:pPr>
          <w:r>
            <w:rPr>
              <w:b w:val="false"/>
              <w:sz w:val="18"/>
              <w:szCs w:val="18"/>
            </w:rPr>
            <w:t>Приложение № 3</w:t>
          </w:r>
        </w:p>
      </w:tc>
    </w:tr>
    <w:tr>
      <w:trPr>
        <w:trHeight w:val="240" w:hRule="atLeast"/>
        <w:cantSplit w:val="true"/>
      </w:trPr>
      <w:tc>
        <w:tcPr>
          <w:tcW w:w="1418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  <w:tc>
        <w:tcPr>
          <w:tcW w:w="8929" w:type="dxa"/>
          <w:tcBorders>
            <w:bottom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pacing w:before="0" w:after="60"/>
            <w:ind w:left="0" w:hanging="0"/>
            <w:jc w:val="right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 xml:space="preserve">к Регламенту оказания брокерских услуг на фондовом рынке </w:t>
          </w:r>
        </w:p>
        <w:p>
          <w:pPr>
            <w:pStyle w:val="Heading2"/>
            <w:numPr>
              <w:ilvl w:val="0"/>
              <w:numId w:val="0"/>
            </w:numPr>
            <w:spacing w:before="0" w:after="60"/>
            <w:ind w:left="0" w:hanging="0"/>
            <w:jc w:val="right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ЗАО ИК «Геофинансы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center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357" w:hanging="357"/>
      </w:pPr>
      <w:rPr>
        <w:sz w:val="20"/>
        <w:i/>
        <w:b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64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2z1">
    <w:name w:val="WW8Num2z1"/>
    <w:qFormat/>
    <w:rPr>
      <w:rFonts w:ascii="Tahoma" w:hAnsi="Tahoma" w:cs="Tahoma"/>
      <w:b/>
      <w:i/>
      <w:sz w:val="20"/>
    </w:rPr>
  </w:style>
  <w:style w:type="character" w:styleId="WW8Num2z2">
    <w:name w:val="WW8Num2z2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i/>
      <w:sz w:val="1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before="1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52:00Z</dcterms:created>
  <dc:creator>СВЯЗЬ-БАНК</dc:creator>
  <dc:description/>
  <cp:keywords/>
  <dc:language>en-US</dc:language>
  <cp:lastModifiedBy>Admin</cp:lastModifiedBy>
  <cp:lastPrinted>2009-09-11T13:23:00Z</cp:lastPrinted>
  <dcterms:modified xsi:type="dcterms:W3CDTF">2016-12-20T17:56:00Z</dcterms:modified>
  <cp:revision>12</cp:revision>
  <dc:subject>ОПЕРАЦИОННЫЙ ПРОТОКОЛ</dc:subject>
  <dc:title>ПРИЛОЖЕНИЕ 2</dc:title>
</cp:coreProperties>
</file>