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ПРИЛОЖЕНИЕ 13</w:t>
      </w:r>
    </w:p>
    <w:p>
      <w:pPr>
        <w:pStyle w:val="Normal"/>
        <w:ind w:left="5040" w:hanging="0"/>
        <w:jc w:val="both"/>
        <w:rPr>
          <w:sz w:val="18"/>
        </w:rPr>
      </w:pPr>
      <w:r>
        <w:rPr>
          <w:sz w:val="18"/>
        </w:rPr>
        <w:t>к Регламенту доверительного управления ценными бумагами   и средствами инвестирования в ценные бумаги</w:t>
      </w:r>
    </w:p>
    <w:p>
      <w:pPr>
        <w:pStyle w:val="Normal"/>
        <w:ind w:left="504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ЗАО ИК «Геофинансы»</w:t>
      </w:r>
    </w:p>
    <w:p>
      <w:pPr>
        <w:pStyle w:val="3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спект управляющего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Закрытое акционерное общество Инвестиционная компания  «Геофинансы», именуемое в дальнейшем «Управляющий», действует на основании лицензии профессионального участника рынка ценных бумаг № 077-11446-001000 от «24» июля 2008 г., выданная Федеральной Службой  по финансовым рынкам РФ на осуществление деятельности по управлению ценными бумагами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правляющий осуществляет деятельность в соответствии с Договором доверительного управления и действующим законодательством РФ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существляя доверительное управление, Управляющий вправе самостоятельно совершать любые юридические и фактические действия в интересах Клиента, действуя от своего имени и за вознаграждение в течение срока действия Договора доверительного управлени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eastAsia="MS Mincho;ＭＳ 明朝"/>
          <w:i/>
          <w:sz w:val="20"/>
          <w:szCs w:val="20"/>
        </w:rPr>
        <w:t>Сведения о депозитарии(ях), в котором(ых) у Управляющего открыт(ы) счет(а) депо для учета прав на ценные бумаги Кли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т прав собственности на ценные бумаги по доверительному управлению в рамках Договора доверительного управления ценными бумагами и средствами инвестирования в ценные бумаги ведется Депозитарием КИТ Финанс (ООО) на основании лицензии профессионального участника рынка ценных бумаг на осуществление депозитарной деятельности №  178-06467-000100 от 03.10.2003 года, выданной Федеральной комиссией по рынку ценных бумаг, а так же в соответствии с российским законодательством, нормативными актами Федеральной комиссии по рынку ценных бумаг на счете доверительного управления 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Депозитарием ЗАО ИК «Геофинансы» является  КИТ Финанс (АО)</w:t>
      </w:r>
    </w:p>
    <w:p>
      <w:pPr>
        <w:pStyle w:val="Heading3"/>
        <w:rPr/>
      </w:pPr>
      <w:r>
        <w:rPr/>
        <w:t>Депозитарные реквизиты</w:t>
      </w:r>
    </w:p>
    <w:tbl>
      <w:tblPr>
        <w:tblW w:w="5000" w:type="pct"/>
        <w:jc w:val="left"/>
        <w:tblInd w:w="-106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2409"/>
        <w:gridCol w:w="722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нент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Т Финанс (АО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0094600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ждепозитарного счета деп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46/ДМС-2 от 22.12.2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ёта деп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 121211599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раздел М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MC0094600000F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торговый раздел М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MC0094600000F0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раздел STANDAR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009460000000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раздел FOR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009460000000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депо для расчета DVP и свободной поставки</w:t>
            </w:r>
          </w:p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здел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121207 0232</w:t>
            </w:r>
          </w:p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 (17 нулей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депо ВНЕБИРЖЕВОЙ</w:t>
            </w:r>
          </w:p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зд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мер депозитарного/междепозитарного договора депонента с КИТ Финанс (АО)</w:t>
              <w:br/>
              <w:t>2. Основание для перехода права собственности (если есть)</w:t>
            </w:r>
          </w:p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12270083</w:t>
            </w:r>
          </w:p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 (17 ну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-106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2460"/>
        <w:gridCol w:w="7380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jc w:val="center"/>
              <w:rPr>
                <w:sz w:val="20"/>
                <w:szCs w:val="20"/>
              </w:rPr>
            </w:pPr>
            <w:bookmarkStart w:id="0" w:name="issue_rndc"/>
            <w:bookmarkEnd w:id="0"/>
            <w:r>
              <w:rPr>
                <w:b/>
                <w:bCs/>
                <w:sz w:val="20"/>
                <w:szCs w:val="20"/>
              </w:rPr>
              <w:t>Реестр (НРД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нент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анковская кредитная организация  акционерное общество «Национальный расчетный депозитарий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счета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го держателя центрального депозитар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достоверяющего документа, номер, дата, кем выда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видетельство о государственной регистрации кредитной организации №3294 от 27.06.1996г. выдано Центральным банком Российской Федерации</w:t>
              <w:br/>
              <w:t>2) Свидетельство о внесении записи в ЕГРЮЛ №1027739132563 от 30.08.2002г. выдано Межрайонная инспекция МНС России №39 по г. Москв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еререгистрац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говор междепозитарного счета депо №946/ДМС-2 от 22.12.2000;</w:t>
              <w:br/>
              <w:t>2. Номер депозитарного/междепозитарного договора депонента с КИТ Финанс (АО)</w:t>
              <w:br/>
              <w:t>3. Референс (уникальный 16-значный код, состоящий из цифр и больших латинских букв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6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2409"/>
        <w:gridCol w:w="722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jc w:val="center"/>
              <w:rPr>
                <w:sz w:val="20"/>
                <w:szCs w:val="20"/>
              </w:rPr>
            </w:pPr>
            <w:bookmarkStart w:id="1" w:name="issue_gazndc"/>
            <w:bookmarkEnd w:id="1"/>
            <w:r>
              <w:rPr>
                <w:b/>
                <w:bCs/>
                <w:sz w:val="20"/>
                <w:szCs w:val="20"/>
              </w:rPr>
              <w:t>Реквизиты с местом хранения АБ «Газпромбанк» ЗАО в Реестр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пр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промбанк» (Открытое акционерное общество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достоверяющего документа, номер, дата, кем выдан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видетельство о внесении записи в ЕГРЮЛ №1027700167110 от 28.08.2002г. выдано Управлением МНС России по г. Москв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чет депо в реестре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/001-L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держател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 при переводе ценных бумаг (Счет депо/ раздел КИТ Финанс (ООО) в ЗАО НРД 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/>
            </w:pPr>
            <w:r>
              <w:rPr>
                <w:sz w:val="20"/>
                <w:szCs w:val="20"/>
              </w:rPr>
              <w:t>HL1212115992/ 36MC0094600000F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еререгистраци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говор междепозитарного счета депо №946/ДМС-2 от 22.12.2000; </w:t>
              <w:br/>
              <w:t>2. Номер депозитарного/междепозитарного договора депонента с КИТ Финанс (АО); </w:t>
              <w:br/>
              <w:t>3. Референс (уникальный 16-значный код, состоящий из цифр и больших латинских букв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6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2409"/>
        <w:gridCol w:w="722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Реквизиты с местом хранения АКБ «Абсолют Банк» (ПАО) особый разде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Депонент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КИТ Финанс (АО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Договор о междепозитарных отношения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depo-md-2312/2016 от 20.01.2016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Open Sans;Times New Roman" w:hAnsi="Open Sans;Times New Roman" w:cs="Open Sans;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 xml:space="preserve">Номер счёта депо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Open Sans;Times New Roman" w:hAnsi="Open Sans;Times New Roman" w:cs="Open Sans;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 xml:space="preserve">K60022220000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Статус счёт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держател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Основание для проведения операци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rFonts w:ascii="Open Sans;Times New Roman" w:hAnsi="Open Sans;Times New Roman" w:cs="Open Sans;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 xml:space="preserve">1. Номер депозитарного / междепозитарного договора депонента с КИТ Финанс (АО) </w:t>
              <w:br/>
              <w:t xml:space="preserve">2. Договор о междепозитарных отношениях № depo-md-2312/2016 от 20.01.2016г. </w:t>
            </w:r>
          </w:p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3. Основание для перехода права собственности (если есть)</w:t>
            </w:r>
          </w:p>
        </w:tc>
      </w:tr>
    </w:tbl>
    <w:p>
      <w:pPr>
        <w:pStyle w:val="Style12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5000" w:type="pct"/>
        <w:jc w:val="left"/>
        <w:tblInd w:w="-106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2409"/>
        <w:gridCol w:w="722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 xml:space="preserve">Реквизиты с местом хранения АКБ «Абсолют Банк» (ПАО)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Депонент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КИТ Финанс (АО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Договор о междепозитарных отношения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depo-md-2313/2016от 20.01.2016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Open Sans;Times New Roman" w:hAnsi="Open Sans;Times New Roman" w:cs="Open Sans;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 xml:space="preserve">Номер счёта депо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Open Sans;Times New Roman" w:hAnsi="Open Sans;Times New Roman" w:cs="Open Sans;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K6002223000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Статус счёт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держател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Основание для проведения операци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rFonts w:ascii="Open Sans;Times New Roman" w:hAnsi="Open Sans;Times New Roman" w:cs="Open Sans;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 xml:space="preserve">1. Номер депозитарного / междепозитарного договора депонента с КИТ Финанс (АО) </w:t>
              <w:br/>
              <w:t xml:space="preserve">2. Договор о междепозитарных отношениях № depo-md-2313/2016от 20.01.2016г. </w:t>
            </w:r>
          </w:p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3. Основание для перехода права собственности (если есть)</w:t>
            </w:r>
          </w:p>
        </w:tc>
      </w:tr>
    </w:tbl>
    <w:p>
      <w:pPr>
        <w:pStyle w:val="Style12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5000" w:type="pct"/>
        <w:jc w:val="left"/>
        <w:tblInd w:w="-106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2409"/>
        <w:gridCol w:w="722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Реквизиты с местом хранения AS KIT Finance Europ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Депонент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КИТ Финанс (АО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Кастодиальный договор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K-7443 от 25.06.20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Open Sans;Times New Roman" w:hAnsi="Open Sans;Times New Roman" w:cs="Open Sans;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 xml:space="preserve">Номер счёта депо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Open Sans;Times New Roman" w:hAnsi="Open Sans;Times New Roman" w:cs="Open Sans;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744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Статус счёт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держател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>Основание для проведения операци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pacing w:val="-8"/>
                <w:sz w:val="21"/>
                <w:szCs w:val="21"/>
              </w:rPr>
              <w:t xml:space="preserve">1. Номер депозитарного / междепозитарного договора депонента с КИТ Финанс (АО) </w:t>
              <w:br/>
              <w:t xml:space="preserve">2. Кастодиальный договор №К-7443 от 25.06.2015г. </w:t>
              <w:br/>
              <w:t>3. Основание для перехода права собственности (если есть)</w:t>
            </w:r>
          </w:p>
        </w:tc>
      </w:tr>
    </w:tbl>
    <w:p>
      <w:pPr>
        <w:pStyle w:val="Style12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Банковский счет для расчетов по операциям, связанным с управлением имуществом учредителя управлении (</w:t>
      </w:r>
      <w:r>
        <w:rPr>
          <w:rFonts w:cs="Times New Roman" w:ascii="Times New Roman" w:hAnsi="Times New Roman"/>
          <w:b/>
          <w:bCs/>
          <w:i/>
        </w:rPr>
        <w:t>в рублях)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</w:rPr>
      </w:pPr>
      <w:r>
        <w:rPr>
          <w:rFonts w:eastAsia="MS Mincho;ＭＳ 明朝" w:cs="Times New Roman" w:ascii="Times New Roman" w:hAnsi="Times New Roman"/>
          <w:b/>
          <w:bCs/>
          <w:i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ЗАО ИК «Геофинансы» Д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/ КПП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7708665238/77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001</w:t>
            </w:r>
          </w:p>
        </w:tc>
      </w:tr>
      <w:tr>
        <w:trPr>
          <w:trHeight w:val="2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нк получател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сковский банк ПАО Сбербанк России</w:t>
            </w:r>
          </w:p>
        </w:tc>
      </w:tr>
      <w:tr>
        <w:trPr>
          <w:trHeight w:val="1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4525225</w:t>
            </w:r>
          </w:p>
        </w:tc>
      </w:tr>
      <w:tr>
        <w:trPr>
          <w:trHeight w:val="1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спондентски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101810400000000225</w:t>
            </w:r>
          </w:p>
        </w:tc>
      </w:tr>
      <w:tr>
        <w:trPr>
          <w:trHeight w:val="1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ны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702810238110012155</w:t>
            </w:r>
          </w:p>
        </w:tc>
      </w:tr>
    </w:tbl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eastAsia="MS Mincho;ＭＳ 明朝" w:cs="Times New Roman" w:ascii="Times New Roman" w:hAnsi="Times New Roman"/>
          <w:i/>
        </w:rPr>
        <w:t>Сведения о банке(ах) или иной кредитной(ых) организации(ях), в которой(ых) брокеру, заключающему сделки в интересах Управляющего, открыт специальный брокерский(е) счет(а), на котором хранятся денежные средства, принадлежащие Управляющему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</w:rPr>
        <w:t>3.1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>Брокером ЗАО ИК «Геофинансы» является  КИТ Финанс (АО)</w:t>
      </w:r>
    </w:p>
    <w:p>
      <w:pPr>
        <w:pStyle w:val="Style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tLeast" w:line="243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>Реквизиты брокер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Heading3"/>
        <w:shd w:fill="FFFFFF" w:val="clear"/>
        <w:spacing w:lineRule="atLeast" w:line="243" w:before="0" w:after="0"/>
        <w:rPr/>
      </w:pPr>
      <w:r>
        <w:rPr/>
        <w:t>В Банках</w:t>
      </w:r>
    </w:p>
    <w:tbl>
      <w:tblPr>
        <w:tblW w:w="5000" w:type="pct"/>
        <w:jc w:val="left"/>
        <w:tblInd w:w="-106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2409"/>
        <w:gridCol w:w="7229"/>
      </w:tblGrid>
      <w:tr>
        <w:trPr/>
        <w:tc>
          <w:tcPr>
            <w:tcW w:w="9638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Б «Абсолют Банк» (ПАО)</w:t>
            </w:r>
          </w:p>
        </w:tc>
      </w:tr>
      <w:tr>
        <w:trPr/>
        <w:tc>
          <w:tcPr>
            <w:tcW w:w="240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:</w:t>
            </w:r>
          </w:p>
        </w:tc>
        <w:tc>
          <w:tcPr>
            <w:tcW w:w="72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Т Финанс (АО), ИНН </w:t>
            </w:r>
            <w:r>
              <w:rPr>
                <w:color w:val="222222"/>
                <w:sz w:val="20"/>
                <w:szCs w:val="20"/>
              </w:rPr>
              <w:t>7840060671 КПП 784001001</w:t>
            </w:r>
          </w:p>
        </w:tc>
      </w:tr>
      <w:tr>
        <w:trPr/>
        <w:tc>
          <w:tcPr>
            <w:tcW w:w="240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:</w:t>
            </w:r>
          </w:p>
        </w:tc>
        <w:tc>
          <w:tcPr>
            <w:tcW w:w="72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Б «Абсолют Банк» (ПАО)</w:t>
            </w:r>
          </w:p>
        </w:tc>
      </w:tr>
      <w:tr>
        <w:trPr/>
        <w:tc>
          <w:tcPr>
            <w:tcW w:w="240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получателя :</w:t>
            </w:r>
          </w:p>
        </w:tc>
        <w:tc>
          <w:tcPr>
            <w:tcW w:w="72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1 810 7 2200 0000 198</w:t>
            </w:r>
          </w:p>
        </w:tc>
      </w:tr>
      <w:tr>
        <w:trPr/>
        <w:tc>
          <w:tcPr>
            <w:tcW w:w="240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 Банка Получателя:</w:t>
            </w:r>
          </w:p>
        </w:tc>
        <w:tc>
          <w:tcPr>
            <w:tcW w:w="72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1 810 5 0000 0000 976</w:t>
            </w:r>
          </w:p>
        </w:tc>
      </w:tr>
      <w:tr>
        <w:trPr/>
        <w:tc>
          <w:tcPr>
            <w:tcW w:w="240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Банка Получателя:</w:t>
            </w:r>
          </w:p>
        </w:tc>
        <w:tc>
          <w:tcPr>
            <w:tcW w:w="72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525976</w:t>
            </w:r>
          </w:p>
        </w:tc>
      </w:tr>
    </w:tbl>
    <w:p>
      <w:pPr>
        <w:pStyle w:val="Heading3"/>
        <w:shd w:fill="FFFFFF" w:val="clear"/>
        <w:spacing w:lineRule="atLeast" w:line="243" w:before="0" w:after="0"/>
        <w:rPr/>
      </w:pPr>
      <w:r>
        <w:rPr/>
        <w:t>В Расчетных организациях</w:t>
      </w:r>
    </w:p>
    <w:tbl>
      <w:tblPr>
        <w:tblW w:w="5000" w:type="pct"/>
        <w:jc w:val="left"/>
        <w:tblInd w:w="-106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:</w:t>
            </w:r>
          </w:p>
        </w:tc>
        <w:tc>
          <w:tcPr>
            <w:tcW w:w="72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Т Финанс (АО), ИНН 7</w:t>
            </w:r>
            <w:r>
              <w:rPr>
                <w:color w:val="222222"/>
                <w:sz w:val="20"/>
                <w:szCs w:val="20"/>
              </w:rPr>
              <w:t>7840060671 КПП 784001001</w:t>
            </w:r>
          </w:p>
        </w:tc>
      </w:tr>
      <w:tr>
        <w:trPr/>
        <w:tc>
          <w:tcPr>
            <w:tcW w:w="240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:</w:t>
            </w:r>
          </w:p>
        </w:tc>
        <w:tc>
          <w:tcPr>
            <w:tcW w:w="72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КО АО НРД  г. Москва</w:t>
            </w:r>
          </w:p>
        </w:tc>
      </w:tr>
      <w:tr>
        <w:trPr/>
        <w:tc>
          <w:tcPr>
            <w:tcW w:w="240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получателя :</w:t>
            </w:r>
          </w:p>
        </w:tc>
        <w:tc>
          <w:tcPr>
            <w:tcW w:w="72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0411 810 1 0000 1000 619</w:t>
            </w:r>
          </w:p>
        </w:tc>
      </w:tr>
      <w:tr>
        <w:trPr/>
        <w:tc>
          <w:tcPr>
            <w:tcW w:w="240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 Банка Получателя:</w:t>
            </w:r>
          </w:p>
        </w:tc>
        <w:tc>
          <w:tcPr>
            <w:tcW w:w="72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0105 810 3 4525 0000 505</w:t>
            </w:r>
          </w:p>
        </w:tc>
      </w:tr>
      <w:tr>
        <w:trPr/>
        <w:tc>
          <w:tcPr>
            <w:tcW w:w="240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Банка Получателя:</w:t>
            </w:r>
          </w:p>
        </w:tc>
        <w:tc>
          <w:tcPr>
            <w:tcW w:w="72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525505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верительный управляющий уведомляет Учредителя управления обо всех изменениях данных, содержащихся в настоящем Проспекте Управляющего, не позднее 5 рабочих дней с момента, когда произошли изменения посредством публикации данной информации на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geofinance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С Проспектом Доверительного управляющего ознакомлен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Учредитель управления     _________________    /________________/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«___» _______________ 20___ 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4F5659"/>
      <w:sz w:val="14"/>
      <w:szCs w:val="1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1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i/>
      <w:i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Реквизиты"/>
    <w:basedOn w:val="TextBody"/>
    <w:qFormat/>
    <w:pPr>
      <w:numPr>
        <w:ilvl w:val="0"/>
        <w:numId w:val="0"/>
      </w:numPr>
      <w:tabs>
        <w:tab w:val="clear" w:pos="708"/>
        <w:tab w:val="right" w:pos="10065" w:leader="none"/>
      </w:tabs>
      <w:spacing w:before="120" w:after="0"/>
      <w:ind w:left="680" w:hanging="0"/>
      <w:jc w:val="both"/>
    </w:pPr>
    <w:rPr>
      <w:b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nksoyu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39:00Z</dcterms:created>
  <dc:creator>MarkovAK</dc:creator>
  <dc:description/>
  <cp:keywords/>
  <dc:language>en-US</dc:language>
  <cp:lastModifiedBy>Admin</cp:lastModifiedBy>
  <cp:lastPrinted>2011-08-15T18:33:00Z</cp:lastPrinted>
  <dcterms:modified xsi:type="dcterms:W3CDTF">2016-12-21T19:29:00Z</dcterms:modified>
  <cp:revision>16</cp:revision>
  <dc:subject/>
  <dc:title>Проспект управляющего</dc:title>
</cp:coreProperties>
</file>