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041" w:hanging="0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ПРИЛОЖЕНИЕ № 9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к Регламенту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доверительного управления ценными бумагами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и средствами инвестирования в ценные бумаги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>ЗАО ИК «Геофинансы»</w:t>
      </w:r>
    </w:p>
    <w:p>
      <w:pPr>
        <w:pStyle w:val="31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1"/>
        <w:spacing w:before="0" w:after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spacing w:before="0" w:after="60"/>
        <w:jc w:val="center"/>
        <w:rPr>
          <w:rFonts w:eastAsia="Arial Unicode MS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ОРЯЖЕНИЕ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вод ценных бума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«___»  __________20____г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12"/>
        <w:gridCol w:w="3027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 xml:space="preserve">Наименование/ 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О Учредителя управления 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Наименование/ФИО Уполномоченного представителя/ Доверенного лица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 Доверительного управлен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_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»___________20__г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веренность (номер, дата 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а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246"/>
        <w:gridCol w:w="2246"/>
        <w:gridCol w:w="2246"/>
      </w:tblGrid>
      <w:tr>
        <w:trPr>
          <w:trHeight w:val="183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ценной бумаги (наименование эмитента, вид, категория (тип), выпуск, транш, сер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ценной бумаги (государственный регистрационный номе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Наименование депозитария получателя, номер счета депо получателя)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ополнительные распоряжения: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 управления  ___________________ /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  <w:iCs/>
          <w:sz w:val="18"/>
          <w:szCs w:val="18"/>
        </w:rPr>
        <w:t>(подпись и расшифровка Ф.И.О.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М.П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>Отметки работника Управляющего о приеме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/ 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sz w:val="20"/>
      <w:szCs w:val="20"/>
    </w:rPr>
  </w:style>
  <w:style w:type="paragraph" w:styleId="WfxRecipient">
    <w:name w:val="wfxRecipient"/>
    <w:basedOn w:val="Normal"/>
    <w:qFormat/>
    <w:pPr>
      <w:autoSpaceDE w:val="false"/>
      <w:spacing w:lineRule="exact" w:line="300"/>
      <w:jc w:val="both"/>
    </w:pPr>
    <w:rPr>
      <w:rFonts w:ascii="AGOpus;Times New Roman" w:hAnsi="AGOpus;Times New Roman" w:cs="AGOpus;Times New Roman"/>
      <w:sz w:val="20"/>
      <w:szCs w:val="20"/>
    </w:rPr>
  </w:style>
  <w:style w:type="paragraph" w:styleId="Posnov">
    <w:name w:val="posno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normal">
    <w:name w:val="p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18:00Z</dcterms:created>
  <dc:creator>KovalevaLV</dc:creator>
  <dc:description/>
  <cp:keywords/>
  <dc:language>en-US</dc:language>
  <cp:lastModifiedBy>Admin</cp:lastModifiedBy>
  <cp:lastPrinted>2011-08-15T17:17:00Z</cp:lastPrinted>
  <dcterms:modified xsi:type="dcterms:W3CDTF">2016-12-09T07:57:00Z</dcterms:modified>
  <cp:revision>7</cp:revision>
  <dc:subject/>
  <dc:title>ПРИЛОЖЕНИЕ № 4</dc:title>
</cp:coreProperties>
</file>